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XLVI Ogólnopolski Konkurs Literacki im. Tadeusza Staicha na wiersz o tematyce górskiej </w:t>
        <w:br/>
        <w:t>AD 2017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Style w:val="Cl31"/>
          <w:rFonts w:cs="Arial Narrow" w:ascii="Arial Narrow" w:hAnsi="Arial Narrow"/>
          <w:color w:val="000000"/>
        </w:rPr>
        <w:t>WARUNKI UCZESTNICTWA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1. W konkursie uczestniczyć mogą wszyscy piszący w języku literackim lub w gwarze góralskiej. Rozpatrywane będą utwory nigdzie dotychczas nie publikowan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2.Każdy Autor może przesłać maksymalnie trzy wiersze. Każdy z wierszy winien być podpisany wyłącznie godłem. Imię i nazwisko, dokładny adres, adres e-mail oraz numer telefonu Autora należy podać w osobnej zaklejonej kopercie opatrzonej godłem i włożonej do koperty zawierającej wiersze. Jeden Autor może występować pod jednym godłem. W przeciwnym wypadku Autor nie będzie uczestniczył w konkursie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</w:rPr>
        <w:t>3. Każdy z utworów winien być przesłany w czterech egzemplarzach (oryginał i trzy kopie) pisanych na maszynie lub komputerze. Rękopisy dopuszczalne są jedynie w przypadku bardzo czytelnego pisma (pismo drukowane).</w:t>
      </w:r>
    </w:p>
    <w:p>
      <w:pPr>
        <w:pStyle w:val="NormalnyWeb"/>
        <w:rPr/>
      </w:pPr>
      <w:r>
        <w:rPr>
          <w:rFonts w:cs="Arial Narrow" w:ascii="Arial Narrow" w:hAnsi="Arial Narrow"/>
        </w:rPr>
        <w:t>4. Wiersze oceniane są przez Jury składające się ze specjalistów w dwóch kategoriach:</w:t>
        <w:br/>
        <w:t>- poezji pisanej gwarą góralską</w:t>
        <w:br/>
        <w:t>- poezji pisanej językiem literackim</w:t>
        <w:br/>
        <w:br/>
        <w:t xml:space="preserve">5. </w:t>
      </w:r>
      <w:r>
        <w:rPr>
          <w:rStyle w:val="Cl31"/>
          <w:rFonts w:cs="Arial Narrow" w:ascii="Arial Narrow" w:hAnsi="Arial Narrow"/>
          <w:color w:val="000000"/>
        </w:rPr>
        <w:t>Termin nadsyłania utworów upływa z dniem 31 maja 2017 roku</w:t>
      </w:r>
      <w:r>
        <w:rPr>
          <w:rFonts w:cs="Arial Narrow" w:ascii="Arial Narrow" w:hAnsi="Arial Narrow"/>
        </w:rPr>
        <w:t xml:space="preserve"> </w:t>
        <w:br/>
        <w:t>Utwory prosimy przesyłać na adres:</w:t>
        <w:br/>
        <w:t xml:space="preserve">Urząd Miasta Zakopane </w:t>
        <w:br/>
        <w:t>Wydział Kultury i Popularyzacji Zakopanego</w:t>
        <w:br/>
        <w:t>ul. Kościuszki 13, 34-500 Zakopane</w:t>
        <w:br/>
        <w:t>z dopiskiem: KONKURS LITERACKI IM. TADEUSZA STAICHA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</w:rPr>
        <w:t>6. Wyniki konkursu zostaną ogłoszone w czasie Uroczystych Posiadów Pisarzy Podhalańskich rozpoczynających Międzynarodowy Festiwal Folkloru Ziem Górskich w sierpniu b.r. w Zakopane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lang w:val="pl-PL"/>
        </w:rPr>
        <w:t xml:space="preserve">7. Organizator nie zwraca przesłanych prac oraz nie wysyła do Autorów prac werdyktu Jury (poza pracami nagrodzonymi). </w:t>
      </w:r>
      <w:r>
        <w:rPr>
          <w:rFonts w:cs="Arial Narrow" w:ascii="Arial Narrow" w:hAnsi="Arial Narrow"/>
        </w:rPr>
        <w:t xml:space="preserve">Ponadto organizatorzy zastrzegają sobie prawo nieodpłatnego publikowania nagrodzonych i wyróżnionych utworów w wydawnictwach Urzędu Miasta Zakopane, jednostek podległych oraz na stronach internetowych Urzędu Miasta Zakopane. </w:t>
      </w:r>
      <w:r>
        <w:rPr>
          <w:rFonts w:cs="Arial Narrow" w:ascii="Arial Narrow" w:hAnsi="Arial Narrow"/>
          <w:lang w:val="pl-PL"/>
        </w:rPr>
        <w:t>Autor upoważnia Organizatora  do korzystania z dzieła w całości jak również w postaci dowolnego fragmentu na wszelkich dostępnych polach eksploatacji.</w:t>
      </w:r>
      <w:r>
        <w:rPr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>polegających w szczególności n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>- wydania dzieła  drukiem  w formie  publikacji książkowej  lub prasowej w całości lub częściow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 xml:space="preserve">- utrwalaniu i zwielokrotnianiu dowolną techniką, w  tym techniką komputerową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>- wprowadzania  do obrotu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>- wprowadzania do  pamięci komputer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>- wprowadzania do sieci  komputerowych , w szczególności  Internet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>- publicznego wystawiania, wyświetlania w szczególności za pośrednictwem  TV, kaset  video, DVD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 xml:space="preserve">- najmie , dzierżawie, nadawaniu za pośrednictwem satelity, sieci komputerowych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>- eksploatację polegająca na wykorzystywaniu części  lub całości  dzieła dla celów  reklamowych, niezależnie od formy materiałów  reklamowych i ich wielkoś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 xml:space="preserve">- wszelką eksploatację części lub całości  dzieła  polegająca na  utrwalaniu na dokonywanym  w ramach ekspozycji reklamowych  albo zwielokrotniania i wprowadzenia do obrotu wszelkiego rodzaju  publikacji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 xml:space="preserve">i innych materiałów  reklamowych związanych  bezpośrednio  lub pośrednio z dziełem lub kampanią  reklamową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  <w:t xml:space="preserve">- wszelkich  innych dostępnych  polach eksploatacji wynikających z treści art. 50 ustawy  o prawie autorskim i prawach pokrewnych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i/>
          <w:i/>
          <w:lang w:val="pl-PL"/>
        </w:rPr>
      </w:pPr>
      <w:r>
        <w:rPr>
          <w:rFonts w:cs="Arial Narrow" w:ascii="Arial Narrow" w:hAnsi="Arial Narrow"/>
          <w:i/>
          <w:lang w:val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8. Wykonawca wyraża zgodę na przenoszenie praw, o których mowa w pkt. 7, na osoby trzecie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</w:rPr>
        <w:t>9. Organizator nie przewiduje autoryzacji prac przed ich publikacją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</w:rPr>
        <w:t>10 Wysokość nagród pieniężnych zostanie ustalona przez Organizatora Konkursu po jego rozstrzygnięciu.</w:t>
      </w:r>
    </w:p>
    <w:p>
      <w:pPr>
        <w:pStyle w:val="NormalnyWeb"/>
        <w:jc w:val="both"/>
        <w:rPr/>
      </w:pPr>
      <w:r>
        <w:rPr>
          <w:rFonts w:cs="Arial Narrow" w:ascii="Arial Narrow" w:hAnsi="Arial Narrow"/>
        </w:rPr>
        <w:t xml:space="preserve">11. Uczestnik konkursu wyraża zgodę na wykorzystanie swojego wizerunku i danych osobowych w środkach masowego przekazu i publikacjach wraz z informacją o konkursie zgodnie z ustawą z dnia 28.08.1997 r. o ochronie danych osobowych (Dz.U. z 2015r., poz. 2135). </w:t>
      </w:r>
    </w:p>
    <w:p>
      <w:pPr>
        <w:pStyle w:val="Normal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Załącznik nr 1 do zarządzenia </w:t>
    </w:r>
  </w:p>
  <w:p>
    <w:pPr>
      <w:pStyle w:val="Header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>Burmistrza Miasta Zakopane nr 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3"/>
      <w:szCs w:val="43"/>
      <w:lang w:val="pl-PL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Cl31">
    <w:name w:val="cl-31"/>
    <w:qFormat/>
    <w:rPr>
      <w:color w:val="FFAE00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37:00Z</dcterms:created>
  <dc:creator>um</dc:creator>
  <dc:description/>
  <cp:keywords/>
  <dc:language>en-US</dc:language>
  <cp:lastModifiedBy>a.g.makowska</cp:lastModifiedBy>
  <cp:lastPrinted>2017-02-09T14:15:00Z</cp:lastPrinted>
  <dcterms:modified xsi:type="dcterms:W3CDTF">2017-02-09T13:16:00Z</dcterms:modified>
  <cp:revision>4</cp:revision>
  <dc:subject/>
  <dc:title>XXXIX Ogólnopolski Konkurs Literacki im</dc:title>
</cp:coreProperties>
</file>