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35/2017</w:t>
      </w:r>
    </w:p>
    <w:p>
      <w:pPr>
        <w:pStyle w:val="Head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A MIASTA ZAKOPANE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Z DNIA16.02.2017r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ind w:left="1134" w:hanging="1134"/>
        <w:jc w:val="both"/>
        <w:rPr/>
      </w:pPr>
      <w:r>
        <w:rPr>
          <w:rFonts w:cs="Arial Narrow" w:ascii="Arial Narrow" w:hAnsi="Arial Narrow"/>
          <w:sz w:val="24"/>
        </w:rPr>
        <w:t xml:space="preserve">w sprawie: </w:t>
      </w:r>
      <w:r>
        <w:rPr>
          <w:rFonts w:cs="Arial Narrow" w:ascii="Arial Narrow" w:hAnsi="Arial Narrow"/>
          <w:b/>
          <w:sz w:val="24"/>
        </w:rPr>
        <w:t>ogłoszenia XLVI Ogólnopolskiego Konkursu Literackiego  im. Tadeusza</w:t>
      </w:r>
    </w:p>
    <w:p>
      <w:pPr>
        <w:pStyle w:val="Heading1"/>
        <w:ind w:left="1134" w:hanging="113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icha na wiersz o tematyce górskiej AD 2017.</w:t>
      </w:r>
    </w:p>
    <w:p>
      <w:pPr>
        <w:pStyle w:val="Normal"/>
        <w:ind w:firstLine="1134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113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13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Na podstawie art.7 ust. 1 pkt. 9 i art. 31 ustawy z dnia 8 marca 1990 roku o samorządzie gminnym </w:t>
        <w:br/>
        <w:t>(j. t. Dz.U. z 2016 roku, poz.446), ustalam co następuje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Ogłaszam XLVI Ogólnopolski Konkurs Literacki im. Tadeusza Staicha na wiersz o tematyce górskiej AD 201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2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twierdzam warunki uczestnictwa w XLVI Ogólnopolskim Konkursie Literackim im. Tadeusza Staicha na wiersz o tematyce górskiej AD 2017, stanowiące załącznik nr 1 do niniejszego zarządz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ołuję Jury Konkursowe w składzi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Adam Ziemianin - Przewodniczący Jur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Maria Mateja Torbiarz - człon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Stanisława Strachanowska - człon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Maria Śliwińska - członek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Mieczysław Mantyka – członek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zarządzenia zleca się Naczelnikowi Wydziału Kultury i Popularyzacji Zakopaneg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Cl31">
    <w:name w:val="cl-31"/>
    <w:qFormat/>
    <w:rPr>
      <w:color w:val="FFAE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2:00Z</dcterms:created>
  <dc:creator>um</dc:creator>
  <dc:description/>
  <dc:language>en-US</dc:language>
  <cp:lastModifiedBy>a.g.makowska</cp:lastModifiedBy>
  <cp:lastPrinted>2017-02-06T12:49:00Z</cp:lastPrinted>
  <dcterms:modified xsi:type="dcterms:W3CDTF">2017-02-20T08:42:00Z</dcterms:modified>
  <cp:revision>2</cp:revision>
  <dc:subject/>
  <dc:title>ZARZĄDZENIE NR 1/2006</dc:title>
</cp:coreProperties>
</file>