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egulamin Konkursu Fotograficznego</w:t>
        <w:br/>
        <w:t xml:space="preserve">„Żywioł Folkloru” </w:t>
      </w:r>
    </w:p>
    <w:p>
      <w:pPr>
        <w:pStyle w:val="NormalnyWeb"/>
        <w:rPr/>
      </w:pPr>
      <w:r>
        <w:rPr>
          <w:rStyle w:val="StrongEmphasis"/>
          <w:color w:val="000000"/>
        </w:rPr>
        <w:t>I. Organizator: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color w:val="000000"/>
        </w:rPr>
        <w:t>Organizatorem Konkursu jest Burmistrz Miasta Zakopane.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II. Patronat: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onkurs objęty jest patronatem Tygodnika Podhalańskiego, magazynu Press oraz portalu Zakopiec.info.</w:t>
      </w:r>
    </w:p>
    <w:p>
      <w:pPr>
        <w:pStyle w:val="NormalnyWeb"/>
        <w:rPr/>
      </w:pPr>
      <w:r>
        <w:rPr>
          <w:rStyle w:val="StrongEmphasis"/>
          <w:color w:val="000000"/>
        </w:rPr>
        <w:t>III. Cel:</w:t>
      </w:r>
      <w:r>
        <w:rPr>
          <w:color w:val="000000"/>
        </w:rPr>
        <w:t xml:space="preserve"> </w:t>
      </w:r>
    </w:p>
    <w:p>
      <w:pPr>
        <w:pStyle w:val="NormalnyWeb"/>
        <w:jc w:val="both"/>
        <w:rPr/>
      </w:pPr>
      <w:r>
        <w:rPr>
          <w:color w:val="000000"/>
        </w:rPr>
        <w:t>Celem konkursu jest ukazanie piękna folkloru górali z różnych regionów świata oraz promocja Międzynarodowego Festiwalu Folkloru Ziem Górskich w Zakopanem, a także zachęta dla dziennikarzy, fotoreporterów oraz szerokiej publiczności do świadomego i aktywnego uczestnictwa w tym wydarzeniu oraz docenienia jego walorów estetycznych.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IV. Kategorie:</w:t>
      </w:r>
      <w:r>
        <w:rPr>
          <w:color w:val="000000"/>
        </w:rPr>
        <w:t xml:space="preserve"> 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 xml:space="preserve">1. Akredytowani dziennikarze i fotoreporterzy </w:t>
        <w:br/>
        <w:t>Żywioł Folkloru - Bogactwo stroju, siła tradycji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poły folklorystyczne z całego świata przyjeżdżają na festiwal, by zaprezentować autentyczny folklor, bogate tradycje, muzykę, taniec, śpiew i stroje. Celem festiwalu jest kultywowanie i ochrona dziedzictwa kulturowego górskich regionów Polski, Europy i świata, promocja polskiej kultury ludowej i folkloru podhalańskiego. Jest ona możliwa, bo festiwal wciąż zachwyca. Jego piękno skryte jest w detalach, takich jak misternie zdobione elementy ludowego stroju, emocje malujące się na twarzach uczestników, dynamika tańca… Odkryjmy to, co w festiwalu najpiękniejsze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tej kategorii swoje prace mogą zgłaszać akredytowani na festiwalu dziennikarze i fotoreporterzy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Publiczność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Żywioł Folkloru – Festiwalowa Wioska tętniąca życiem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estiwal to wyjątkowe spotkanie zespołów z gronem miłośników folkloru, ale także z turystami przebywającymi w tym czasie w Zakopanem. Niezwykłym walorem tego wydarzenia jest aktywne uczestnictwo publiczności, bezpośredni kontakt z fascynującymi ludźmi, ich tradycją, muzyką, tańcem, rzemiosłem i kuchnią, bezcenna możliwość podróży do źródeł, odkrywania korzeni, a także dobra zabawa. Miejscem tych pasjonujących spotkań jest przede wszystkim Wioska Festiwalow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tej kategorii swoje prace mogą zgłaszać wszyscy fotografujący i ma ona charakter otwarty.</w:t>
      </w:r>
    </w:p>
    <w:p>
      <w:pPr>
        <w:pStyle w:val="NormalnyWeb"/>
        <w:rPr/>
      </w:pPr>
      <w:r>
        <w:rPr>
          <w:rStyle w:val="StrongEmphasis"/>
          <w:color w:val="000000"/>
        </w:rPr>
        <w:t>V. Warunki uczestnictwa:</w:t>
      </w:r>
      <w:r>
        <w:rPr>
          <w:color w:val="000000"/>
        </w:rPr>
        <w:t xml:space="preserve"> </w:t>
      </w:r>
    </w:p>
    <w:p>
      <w:pPr>
        <w:pStyle w:val="NormalnyWeb"/>
        <w:jc w:val="both"/>
        <w:rPr/>
      </w:pPr>
      <w:r>
        <w:rPr>
          <w:color w:val="000000"/>
        </w:rPr>
        <w:t>1. Uczestnictwo w konkursie jest bezpłatne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. Prace wykonane podczas 48. Międzynarodowego Festiwalu Folkloru Ziem Górskich w Zakopanem należy nadsyłać w terminie od 1 do 30 września 2016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. Rozstrzygnięcie i ogłoszenie wyników Konkursu nastąpi 14 października 2016 r.</w:t>
      </w:r>
    </w:p>
    <w:p>
      <w:pPr>
        <w:pStyle w:val="NormalnyWeb"/>
        <w:jc w:val="both"/>
        <w:rPr/>
      </w:pPr>
      <w:r>
        <w:rPr>
          <w:color w:val="000000"/>
        </w:rPr>
        <w:t>4. Oceny i wyboru fotografii na wystawę dokona Jury powołane przez Organizatora.</w:t>
      </w:r>
    </w:p>
    <w:p>
      <w:pPr>
        <w:pStyle w:val="NormalnyWeb"/>
        <w:jc w:val="both"/>
        <w:rPr/>
      </w:pPr>
      <w:r>
        <w:rPr>
          <w:color w:val="000000"/>
        </w:rPr>
        <w:t>5. Otwarcie wystawy pokonkursowej nastąpi w sierpniu 2017 roku podczas 49. Międzynarodowego Festiwalu Folkloru Ziem Górskich w Zakopanem.</w:t>
      </w:r>
    </w:p>
    <w:p>
      <w:pPr>
        <w:pStyle w:val="NormalnyWeb"/>
        <w:jc w:val="both"/>
        <w:rPr/>
      </w:pPr>
      <w:r>
        <w:rPr>
          <w:color w:val="000000"/>
        </w:rPr>
        <w:t>6. Autorzy prac, którzy zechcą uczestniczyć w uroczystości wręczenia nagród oraz otwarciu wystawy pokonkursowej, przyjeżdżają na własny koszt.</w:t>
      </w:r>
    </w:p>
    <w:p>
      <w:pPr>
        <w:pStyle w:val="NormalnyWeb"/>
        <w:jc w:val="both"/>
        <w:rPr/>
      </w:pPr>
      <w:r>
        <w:rPr>
          <w:color w:val="000000"/>
        </w:rPr>
        <w:t>7. Ilość prac: każdy Autor może nadesłać maksymalnie 5 prac w dowolnej technice tj. zdjęcia barwne, czarno – białe, sepia, przetworzone komputerowo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8. Zdjęcia należy dostarczyć w formie plików elektronicznych zapisanych na płycie CD/DVD,</w:t>
        <w:br/>
        <w:t xml:space="preserve">w formacie JPG lub TIFF w minimalnym rozmiarze 3500x2334 pikseli lub przesłać na podany poniżej adres e-mail. </w:t>
      </w:r>
    </w:p>
    <w:p>
      <w:pPr>
        <w:pStyle w:val="NormalnyWeb"/>
        <w:jc w:val="both"/>
        <w:rPr/>
      </w:pPr>
      <w:r>
        <w:rPr>
          <w:color w:val="000000"/>
        </w:rPr>
        <w:t>9. Pliki powinny być opisane metryką zawierającą: imię i nazwisko Autora, wiek, adres do korespondencji wraz z kodem pocztowym, adres e-mail, numer telefonu, tytuł pracy lub zestawu zdjęć oraz kategorię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0. Prace nie spełniające wymogów regulaminowych nie będą podlegały ocenie.</w:t>
      </w:r>
    </w:p>
    <w:p>
      <w:pPr>
        <w:pStyle w:val="NormalnyWeb"/>
        <w:jc w:val="both"/>
        <w:rPr/>
      </w:pPr>
      <w:r>
        <w:rPr>
          <w:color w:val="000000"/>
        </w:rPr>
        <w:t>11. Prace należy przesyłać lub doręczyć na adres:</w:t>
      </w:r>
    </w:p>
    <w:p>
      <w:pPr>
        <w:pStyle w:val="NormalnyWeb"/>
        <w:rPr>
          <w:color w:val="000000"/>
        </w:rPr>
      </w:pPr>
      <w:r>
        <w:rPr>
          <w:color w:val="000000"/>
        </w:rPr>
        <w:t>Urząd Miasta Zakopane</w:t>
        <w:br/>
        <w:t>Biuro ds. Kontaktów z Mediami</w:t>
        <w:br/>
        <w:t>ul. Kościuszki 13</w:t>
        <w:br/>
        <w:t>34–500 Zakopane</w:t>
      </w:r>
    </w:p>
    <w:p>
      <w:pPr>
        <w:pStyle w:val="NormalnyWeb"/>
        <w:rPr>
          <w:color w:val="000000"/>
        </w:rPr>
      </w:pPr>
      <w:r>
        <w:rPr>
          <w:color w:val="000000"/>
        </w:rPr>
        <w:t>lub</w:t>
      </w:r>
    </w:p>
    <w:p>
      <w:pPr>
        <w:pStyle w:val="NormalnyWeb"/>
        <w:rPr>
          <w:color w:val="000000"/>
        </w:rPr>
      </w:pPr>
      <w:hyperlink r:id="rId2">
        <w:r>
          <w:rPr>
            <w:rStyle w:val="InternetLink"/>
            <w:color w:val="000000"/>
          </w:rPr>
          <w:t>media@promocja.zakopane.pl</w:t>
        </w:r>
      </w:hyperlink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 dopiskiem: Konkurs „Żywioł Folkloru”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2. Przesłanie zdjęć przez Uczestników jest równoznaczne z oświadczeniem, iż są oni ich autorami</w:t>
        <w:br/>
        <w:t>i w żaden sposób nie naruszyli praw autorskich osób trzecich.</w:t>
      </w:r>
    </w:p>
    <w:p>
      <w:pPr>
        <w:pStyle w:val="NormalnyWeb"/>
        <w:jc w:val="both"/>
        <w:rPr/>
      </w:pPr>
      <w:r>
        <w:rPr>
          <w:color w:val="000000"/>
        </w:rPr>
        <w:t xml:space="preserve">13. Wyniki zostaną ogłoszone na stronie internetowej Organizatora </w:t>
      </w:r>
      <w:hyperlink r:id="rId3">
        <w:r>
          <w:rPr>
            <w:rStyle w:val="InternetLink"/>
            <w:color w:val="000000"/>
          </w:rPr>
          <w:t>www.zakopane.eu</w:t>
        </w:r>
      </w:hyperlink>
      <w:r>
        <w:rPr>
          <w:color w:val="000000"/>
        </w:rPr>
        <w:t xml:space="preserve"> oraz stronie internetowej Festiwalu </w:t>
      </w:r>
      <w:hyperlink r:id="rId4">
        <w:r>
          <w:rPr>
            <w:rStyle w:val="InternetLink"/>
            <w:color w:val="000000"/>
          </w:rPr>
          <w:t>www.festiwale.zakopane.pl</w:t>
        </w:r>
      </w:hyperlink>
      <w:r>
        <w:rPr>
          <w:color w:val="000000"/>
        </w:rPr>
        <w:t>.</w:t>
      </w:r>
    </w:p>
    <w:p>
      <w:pPr>
        <w:pStyle w:val="NormalnyWeb"/>
        <w:jc w:val="both"/>
        <w:rPr/>
      </w:pPr>
      <w:r>
        <w:rPr>
          <w:color w:val="000000"/>
        </w:rPr>
        <w:t>14. Autorzy nagrodzonych i zakwalifikowanych do wystawy prac otrzymają informację o wynikach pocztą elektroniczną na podany w zgłoszeniu adres e-mail.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VI. Ocena prac:</w:t>
      </w:r>
    </w:p>
    <w:p>
      <w:pPr>
        <w:pStyle w:val="NormalnyWeb"/>
        <w:rPr>
          <w:color w:val="000000"/>
        </w:rPr>
      </w:pPr>
      <w:r>
        <w:rPr>
          <w:color w:val="000000"/>
        </w:rPr>
        <w:t>1. Oceny prac dokona Jury powołane przez organizatorów.</w:t>
      </w:r>
    </w:p>
    <w:p>
      <w:pPr>
        <w:pStyle w:val="NormalnyWeb"/>
        <w:rPr>
          <w:color w:val="000000"/>
        </w:rPr>
      </w:pPr>
      <w:r>
        <w:rPr>
          <w:color w:val="000000"/>
        </w:rPr>
        <w:t>2. Jury będzie zwracało uwagę na jakość, oryginalność i walory artystyczne prac, a także ich zgodność</w:t>
        <w:br/>
        <w:t>z tematyka poszczególnych kategorii.</w:t>
      </w:r>
    </w:p>
    <w:p>
      <w:pPr>
        <w:pStyle w:val="NormalnyWeb"/>
        <w:rPr>
          <w:color w:val="000000"/>
        </w:rPr>
      </w:pPr>
      <w:r>
        <w:rPr>
          <w:color w:val="000000"/>
        </w:rPr>
        <w:t>3. Autorzy najlepszych prac otrzymają nagrody.</w:t>
      </w:r>
    </w:p>
    <w:p>
      <w:pPr>
        <w:pStyle w:val="NormalnyWeb"/>
        <w:rPr/>
      </w:pPr>
      <w:r>
        <w:rPr>
          <w:rStyle w:val="StrongEmphasis"/>
          <w:color w:val="000000"/>
        </w:rPr>
        <w:t>VII. Nagrody:</w:t>
      </w:r>
      <w:r>
        <w:rPr>
          <w:color w:val="000000"/>
        </w:rPr>
        <w:t xml:space="preserve"> </w:t>
      </w:r>
    </w:p>
    <w:p>
      <w:pPr>
        <w:pStyle w:val="NormalnyWeb"/>
        <w:rPr>
          <w:color w:val="000000"/>
        </w:rPr>
      </w:pPr>
      <w:r>
        <w:rPr>
          <w:color w:val="000000"/>
        </w:rPr>
        <w:t>Kategoria 1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groda pieniężna dla zwycięzcy o wartości 1.500 zł oraz organizacja wystawy zdjęć o tematyce festiwalowej.</w:t>
      </w:r>
    </w:p>
    <w:p>
      <w:pPr>
        <w:pStyle w:val="NormalnyWeb"/>
        <w:rPr>
          <w:color w:val="000000"/>
        </w:rPr>
      </w:pPr>
      <w:r>
        <w:rPr>
          <w:color w:val="000000"/>
        </w:rPr>
        <w:t>Kategoria 2.</w:t>
      </w:r>
    </w:p>
    <w:p>
      <w:pPr>
        <w:pStyle w:val="NormalnyWeb"/>
        <w:rPr>
          <w:color w:val="000000"/>
        </w:rPr>
      </w:pPr>
      <w:r>
        <w:rPr>
          <w:color w:val="000000"/>
        </w:rPr>
        <w:t>Nagroda pieniężna dla zwycięzcy o wartości 1.000 zł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Wyróżnienia i dodatkowe nagrody w obu kategoriach: nagroda portalu Zakopiec.info, roczna prenumerata Tygodnika Podhalańskiego, albumy ufundowane przez miesięcznik Press oraz gadżety i wydawnictwa Zakopiańskiego Centrum Kultury.</w:t>
      </w:r>
    </w:p>
    <w:p>
      <w:pPr>
        <w:pStyle w:val="NormalnyWeb"/>
        <w:rPr/>
      </w:pPr>
      <w:r>
        <w:rPr>
          <w:color w:val="000000"/>
        </w:rPr>
        <w:t>1. Jury zastrzega sobie możliwość innego podziału nagród.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color w:val="000000"/>
        </w:rPr>
        <w:t>2. Jury przysługuje prawo kwalifikowania do nagród oraz na wystawę zdjęć pojedynczych z zestawu autorskiego.</w:t>
      </w:r>
    </w:p>
    <w:p>
      <w:pPr>
        <w:pStyle w:val="NormalnyWeb"/>
        <w:rPr/>
      </w:pPr>
      <w:r>
        <w:rPr>
          <w:rStyle w:val="StrongEmphasis"/>
          <w:color w:val="000000"/>
        </w:rPr>
        <w:t>VIII. Postanowienia ogólne: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1. Nadesłane prace mogą być wykorzystane w wydawnictwach reklamowych, folderach oraz innych publikacjach wydanych przez Organizatora Konkursu z podaniem imienia i nazwiska autora. Uczestnicy Konkursu zgłaszający zdjęcie wyrażają zgodę na jego prezentację na wystawach, reprodukcję i publikację (w tym pierwszą publikację) w wydawnictwach reklamowych, folderach oraz innych publikacjach wydanych przez Organizatora Konkursu, a także na stronach internetowych Organizatora Konkursu przez okres 10 lat, za które to publikowanie Uczestnikom konkursu nie będzie przysługiwało wynagrodzenie, na co przystępując do konkursu wyrażają zgodę. </w:t>
      </w:r>
    </w:p>
    <w:p>
      <w:pPr>
        <w:pStyle w:val="NormalnyWeb"/>
        <w:rPr>
          <w:color w:val="000000"/>
        </w:rPr>
      </w:pPr>
      <w:r>
        <w:rPr>
          <w:color w:val="000000"/>
        </w:rPr>
        <w:t>2. Uczestnicy konkursu udzielają Organizatorowi konkursu zgody na wykorzystanie dzieła na wszelkich dostępnych polach eksploatacji, polegających w szczególności na:</w:t>
        <w:br/>
        <w:t>- wydaniu dzieła drukiem w formie publikacji książkowej lub prasowej w całości lub częściowo</w:t>
        <w:br/>
        <w:t xml:space="preserve">- utrwalaniu i zwielokrotnianiu dowolną techniką, w tym techniką komputerową, </w:t>
        <w:br/>
        <w:t>- wprowadzaniu do obrotu,</w:t>
        <w:br/>
        <w:t>- wprowadzaniu do pamięci komputera</w:t>
        <w:br/>
        <w:t>- wprowadzaniu do sieci komputerowych, w szczególności Internetu</w:t>
        <w:br/>
        <w:t>- publicznym wystawianiu, wyświetlaniu w szczególności za pośrednictwem TV, kaset video, DVD</w:t>
        <w:br/>
        <w:t>- eksploatacji polegającej na wykorzystywaniu części lub całości dzieła dla celów reklamowych, niezależnie od formy materiałów reklamowych i ich wielkości</w:t>
        <w:br/>
        <w:t xml:space="preserve">- wszelkiej eksploatacji części lub całości dzieła polegającej na utrwalaniu dokonywanym w ramach ekspozycji reklamowych albo zwielokrotnianiu i wprowadzeniu do obrotu wszelkiego rodzaju publikacji i innych materiałów reklamowych związanych bezpośrednio lub pośrednio z dziełem lub kampanią reklamowa </w:t>
        <w:br/>
        <w:t>-oraz na wszelkich innych dostępnych polach eksploatacji wynikających z treści art. 50 ustawy o prawie autorskim i prawach pokrewnych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. Wszystkie nadesłane egzemplarze prac konkursowych nie podlegają zwrotowi uczestnikom konkursu.</w:t>
      </w:r>
    </w:p>
    <w:p>
      <w:pPr>
        <w:pStyle w:val="NormalnyWeb"/>
        <w:jc w:val="both"/>
        <w:rPr/>
      </w:pPr>
      <w:r>
        <w:rPr>
          <w:color w:val="000000"/>
        </w:rPr>
        <w:t>4. Zgłoszenie prac na konkurs uważane będzie za wyrażenie zgody na publikowanie danych osobowych zgodnie z ustawą z dnia 28.08.1997 r. o ochronie danych osobowych (Dz. U. Nr 133 poz. 883). Ponadto uczestnicy Konkursu wyrażają zgodę na opublikowanie swojego imienia, nazwiska i miejscowości zamieszkania oraz informacji o otrzymanej nagrodzie na stronach internetowych Organizatora</w:t>
        <w:br/>
        <w:t>i w publikacjach wydawniczych oraz w innych środkach masowego przekazu, na potrzeby związane</w:t>
        <w:br/>
        <w:t xml:space="preserve">z podaniem wyników Konkursu. Uczestnikom Konkursu przysługuje prawo dostępu do treści swoich danych oraz ich poprawiania. </w:t>
      </w:r>
    </w:p>
    <w:p>
      <w:pPr>
        <w:pStyle w:val="NormalnyWeb"/>
        <w:jc w:val="both"/>
        <w:rPr/>
      </w:pPr>
      <w:r>
        <w:rPr>
          <w:color w:val="000000"/>
        </w:rPr>
        <w:t>5. Organizator zastrzega sobie prawo przerwania, zmiany lub przedłużenia konkursu, bez podania przyczyn.</w:t>
      </w:r>
    </w:p>
    <w:p>
      <w:pPr>
        <w:pStyle w:val="NormalnyWeb"/>
        <w:jc w:val="both"/>
        <w:rPr/>
      </w:pPr>
      <w:r>
        <w:rPr>
          <w:color w:val="000000"/>
        </w:rPr>
        <w:t xml:space="preserve">6. Organizatorowi przysługuje prawo unieważnienia konkursu bez podawania przyczyny oraz prawo </w:t>
        <w:br/>
        <w:t>do nie wyłaniania zwycięzcy.</w:t>
      </w:r>
    </w:p>
    <w:p>
      <w:pPr>
        <w:pStyle w:val="NormalnyWeb"/>
        <w:jc w:val="both"/>
        <w:rPr/>
      </w:pPr>
      <w:r>
        <w:rPr>
          <w:color w:val="000000"/>
        </w:rPr>
        <w:t>7. Osoby, które nie spełnią któregokolwiek z wymogów określonych w niniejszym Regulaminie lub podadzą nieprawdziwe informacje, zostaną wyłączone z konkursu.</w:t>
      </w:r>
    </w:p>
    <w:p>
      <w:pPr>
        <w:pStyle w:val="NormalnyWeb"/>
        <w:rPr>
          <w:color w:val="000000"/>
        </w:rPr>
      </w:pPr>
      <w:r>
        <w:rPr>
          <w:color w:val="000000"/>
        </w:rPr>
        <w:t>8. Udział w konkursie oznacza jednocześnie akceptację niniejszego regulaminu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6"/>
      </w:tblGrid>
      <w:tr>
        <w:trPr>
          <w:trHeight w:val="144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GANIZATOR:</w:t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810895" cy="1106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ONAT MEDIALNY: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7665" cy="3854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vMerge w:val="restart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389255</wp:posOffset>
                  </wp:positionV>
                  <wp:extent cx="1524000" cy="4191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</w:p>
        </w:tc>
      </w:tr>
      <w:tr>
        <w:trPr>
          <w:trHeight w:val="714" w:hRule="atLeast"/>
        </w:trPr>
        <w:tc>
          <w:tcPr>
            <w:tcW w:w="4450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63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4450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106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525270" cy="52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romocja.zakopane.pl" TargetMode="External"/><Relationship Id="rId3" Type="http://schemas.openxmlformats.org/officeDocument/2006/relationships/hyperlink" Target="http://www.zakopane.eu/" TargetMode="External"/><Relationship Id="rId4" Type="http://schemas.openxmlformats.org/officeDocument/2006/relationships/hyperlink" Target="http://www.festiwale.zakopane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7:00Z</dcterms:created>
  <dc:creator>Zakopane</dc:creator>
  <dc:description/>
  <cp:keywords/>
  <dc:language>en-US</dc:language>
  <cp:lastModifiedBy>Urząd Miasta Zakopane</cp:lastModifiedBy>
  <cp:lastPrinted>2016-08-16T11:44:00Z</cp:lastPrinted>
  <dcterms:modified xsi:type="dcterms:W3CDTF">2016-08-16T10:52:00Z</dcterms:modified>
  <cp:revision>23</cp:revision>
  <dc:subject/>
  <dc:title>Regulamin Konkursu Fotograficznego</dc:title>
</cp:coreProperties>
</file>